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lumíni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237"/>
        <w:gridCol w:w="1620"/>
        <w:gridCol w:w="1440"/>
        <w:gridCol w:w="1440"/>
      </w:tblGrid>
      <w:tr>
        <w:trPr>
          <w:trHeight w:val="8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ISM, AMIP, Ambisousa, Braval, C.M. Horta, Ecobeirão, Ersuc, Lipor, Resiaçores, Resíduos do Nordeste, Resiestrela, Resinorte, Resulima, Suldouro, Suma Douro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 Raia-Pinhal, Algar, Amarsul, Ambilital, Amcal, Gesamb, Resialentejo, Resitejo, Tratolixo, Valnor, Valorambiente, Valorlis, Valorsul (Lisboa e Cadaval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scórias Não Ferrosas Valorsul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5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5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0</w:t>
        <w:tab/>
        <w:t>e</w:t>
        <w:tab/>
        <w:t>Termo: 30/09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7/07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5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0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Retomas de Alumínio, nos períodos de Janeiro a Dezembro de 2009 e de Janeiro a Junho de 201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LU/03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ÍNI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10-07-21T16:53:00Z</dcterms:modified>
  <cp:revision>213</cp:revision>
  <dc:subject/>
  <dc:title>ANÚNCIO DE CONCURSO</dc:title>
</cp:coreProperties>
</file>